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Cs w:val="24"/>
          <w:lang w:val="hr-HR" w:eastAsia="en-US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val="hr-BA"/>
        </w:rPr>
      </w:pPr>
      <w:r>
        <w:rPr>
          <w:rFonts w:cs="Arial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              </w:t>
      </w:r>
      <w:r>
        <w:rPr>
          <w:rFonts w:cs="Times New Roman" w:ascii="Times New Roman" w:hAnsi="Times New Roman"/>
          <w:szCs w:val="24"/>
          <w:lang w:val="hr-BA"/>
        </w:rPr>
        <w:t>Na temelju članka 107. stavka 3. Zakona o cestama  („Narodne novine“, broj 84/11, 22/13, 54/13, 148/13, 92/14 i 110/19)  i članka 37. Statuta Grada Šibenika („Službeni glasnik Grada Šibenika“, broj 2/21), Gradsko vijeće Grada Šibenika, na 2. sjednici od 28. srpnja  2021. godine, donosi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o dopuni Odluke o nerazvrstanim cest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Popisa cesta, ulica i trgova Grada Šibeni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U Odluci o nerazvrstanim cestama („Službenik glasnik Grada Šibenika“ broj </w:t>
      </w:r>
      <w:bookmarkStart w:id="0" w:name="_Hlk42508454"/>
      <w:r>
        <w:rPr>
          <w:rFonts w:cs="Times New Roman" w:ascii="Times New Roman" w:hAnsi="Times New Roman"/>
          <w:sz w:val="22"/>
          <w:szCs w:val="22"/>
          <w:lang w:val="hr-BA"/>
        </w:rPr>
        <w:t>11/12, 6/14, 2/15,11/15,  6/16, 10/16, 6/18, 1/19, 3/19, 4/19, 6/19, 9/19, 2/20</w:t>
      </w:r>
      <w:bookmarkEnd w:id="0"/>
      <w:r>
        <w:rPr>
          <w:rFonts w:cs="Times New Roman" w:ascii="Times New Roman" w:hAnsi="Times New Roman"/>
          <w:sz w:val="22"/>
          <w:szCs w:val="22"/>
          <w:lang w:val="hr-BA"/>
        </w:rPr>
        <w:t>) nadopunjuje se Popis cesta, ulica i trgova Grada Šibenika na način da se imenuje nerazvrstana cesta na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hr-BA"/>
        </w:rPr>
        <w:t>1. Pod MB 073369  Zlarin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-41., naziv ceste:  NC Zlarin 101, koja se nalazi u K.O. Zlarin, kako je  označeno crvenom linijom na grafičkom 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Ova Odluka stupa na snagu  osmog dana od dana objave u „Službenom glasniku Grada Šiben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LASA: 940-01/21-01/88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RBROJ:</w:t>
      </w:r>
      <w:r>
        <w:rPr>
          <w:rFonts w:cs="Times New Roman" w:ascii="Times New Roman" w:hAnsi="Times New Roman"/>
          <w:lang w:val="hr-BA"/>
        </w:rPr>
        <w:t xml:space="preserve"> 2182/01-07/7-21-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Šibenik, 28. srpnja  2021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 xml:space="preserve">      </w:t>
      </w:r>
    </w:p>
    <w:p>
      <w:pPr>
        <w:pStyle w:val="Normal"/>
        <w:ind w:left="5672" w:firstLine="70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hr-HR"/>
        </w:rPr>
        <w:t>PREDSJEDNI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dr. sc. Dragan Zlatović,v.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3:00Z</dcterms:created>
  <dc:creator>mvucenovic</dc:creator>
  <dc:description/>
  <cp:keywords/>
  <dc:language>en-US</dc:language>
  <cp:lastModifiedBy>Mira Vudrag Kulić</cp:lastModifiedBy>
  <cp:lastPrinted>2021-07-20T08:59:00Z</cp:lastPrinted>
  <dcterms:modified xsi:type="dcterms:W3CDTF">2021-07-21T12:44:00Z</dcterms:modified>
  <cp:revision>4</cp:revision>
  <dc:subject/>
  <dc:title>                          </dc:title>
</cp:coreProperties>
</file>